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5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вмес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ямова Римма Васил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 проектирования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рганизации содержания и учеб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развивающ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общения, обеспечение чувства психологической защищенности, доверия к миру, укрепление отношений в ученическ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моду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весные, наглядные, игровые, проблемно-поисковые, самостоятельная  работа, проек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анкетирование, психологическая диагностика, тестирование, самостоятельная, творческая работа, практикум, творческие проекты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9.2017 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№1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зе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Н. Салихзя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………………………………………………………5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………… 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….. ……………………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едагогические условия реализации программы……….11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..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 – календарный учебный график …………………………….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«Мы вместе!» относится к </w:t>
      </w:r>
      <w:r>
        <w:rPr>
          <w:i/>
          <w:sz w:val="28"/>
          <w:szCs w:val="28"/>
        </w:rPr>
        <w:t>социально-педагогической направленности</w:t>
      </w:r>
      <w:r>
        <w:rPr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/>
        <w:ind w:left="20" w:right="20" w:firstLine="688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о правах ребенка;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б образовании в Российской Федерации» от 29.12.2012 N 273-ФЗ; 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рограмма Российской Федерации «Развитие образования» на 2013-2020 годы; 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</w:t>
        <w:softHyphen/>
        <w:t>эпидемиологические правила и нормативы СанПиН 2.4.4.3172-14 (Зарегистрировано в Минюсте России 20 августа 2014 г.            N 33660);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rStyle w:val="1"/>
          <w:sz w:val="28"/>
          <w:szCs w:val="28"/>
          <w:u w:val="none"/>
        </w:rPr>
        <w:t>пци</w:t>
      </w:r>
      <w:r>
        <w:rPr>
          <w:color w:val="000000"/>
          <w:sz w:val="28"/>
          <w:szCs w:val="28"/>
        </w:rPr>
        <w:t xml:space="preserve">я развития дополнительного образования детей на 2014-2020 гг. (Утверждена Распоряжением Правительства РФ № 1726-р 4 сентября 2014 г.); 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; 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исьму Департамента молодежной политики, воспитания и социальной поддержки детей Минобразования и науки России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2006 г. № 06-1844 «О примерных требованиях к программам дополнительного образования детей»; 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развития воспитания обучающихся в Республике Татарстан на 2015-2025 годы; </w:t>
      </w:r>
    </w:p>
    <w:p>
      <w:pPr>
        <w:pStyle w:val="32"/>
        <w:numPr>
          <w:ilvl w:val="0"/>
          <w:numId w:val="5"/>
        </w:numPr>
        <w:shd w:fill="auto" w:val="clear"/>
        <w:spacing w:lineRule="auto" w:line="24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БУ ДО «ДТДиМ им. И.Х. Садыкова» Нижнекам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 – это  практический курс для развития навыков межличностного взаимодействия детей младшего школьного возраста со сверстниками и взрослым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коллективистских навыков общения,  развития социальной активно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е прослеживается системный подход к формированию личности, стремление побудить учащихся к активному действию, к поиску форм и методов организации деятельности ученического коллектива. Она позволяет ребятам выбирать и создавать круг общения,  развивать качества лидера, учит правильному поведению в коллективе сверстников и с окружающими их людьми, привлекает  детей к познанию общечелове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 и педагогическая целесообразност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ограммы.</w:t>
      </w:r>
      <w:r>
        <w:rPr>
          <w:sz w:val="28"/>
          <w:szCs w:val="28"/>
        </w:rPr>
        <w:t xml:space="preserve"> Общение – основное условие развития ребенка, важнейший фактор формирования личности, один из важных видов деятельности человека, устремленный на познание и оценку самого себя через посредство других людей. Период детства и юности – это время становления личности, а неповторимая, яркая личность может проявиться только в процессе общения и самоутверждения в коллективе сверстников и единомышленников – всё это помогает ребёнку реализовать себя в учёбе, творчестве, взаимодействии с обществом, в различных видах деятельности, в выборе будущей профе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раммы учитывались возрастные психологические особенности школьников. Детям в младшем и школьном возрасте свойственны большие познавательные возможности и природная любознательность, повышенный интерес ко всему новому. К 7-8  годам у школьников, как правило, формируется чувство социальной и психологической компетентности, особое значение приобретает мнение сверстников, развивается стремление завоевать признание товарищей. Дети наиболее восприимчивы к  тому, чтобы проявить коллективную самостоятельность. В это время они, в основном, уравновешены, спокойны, открыто и доверчиво относятся к взрослым, признают их авторитет, ждут от них помощи и поддержки. </w:t>
      </w:r>
    </w:p>
    <w:p>
      <w:pPr>
        <w:pStyle w:val="Normal"/>
        <w:spacing w:before="0" w:after="150"/>
        <w:ind w:firstLine="708"/>
        <w:jc w:val="both"/>
        <w:rPr/>
      </w:pPr>
      <w:r>
        <w:rPr>
          <w:i/>
          <w:sz w:val="28"/>
          <w:szCs w:val="28"/>
        </w:rPr>
        <w:t xml:space="preserve">Отличительная особенность программы </w:t>
      </w:r>
      <w:r>
        <w:rPr>
          <w:sz w:val="28"/>
          <w:szCs w:val="28"/>
        </w:rPr>
        <w:t>состоит в т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учащиеся не только  обеспечиваются  теоритическими знаниями и   средствами самопознания и   представления о собственной ценности. Большая часть программы отведена  формированию и  развитию  оптимальных навыков общения и взаимодействия, этических норм поведения. Работа  осуществляется  с активным  применением психологических игр, ситуаций,  упражнений, тренингов, арт-терапии, благодаря этому коррекционная работа над личностью становится для детей увлекательной и имеет практическую направленность. Таким образом, программа способствует воспитанию лучших позитивных норм поведения,  толерантности и гуманного отношения к миру, активности, самостоятельности и других лучших человеческих качеств.                                  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color w:val="000000"/>
          <w:sz w:val="27"/>
          <w:szCs w:val="27"/>
        </w:rPr>
        <w:t>етодологическую основу программы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ставляют психолого-педагогические концепции о формировании личности в активной деятельности и общении, о целостности обучения и воспитания, о наличии потребности детей в самореализации личностных потенциалов, активном личностном росте и само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объединение «Мы вместе!» представляет собой клуб общения, занятия в котором полезны и интересны  детям и подросткам 7-11 лет. Курс «Мы вместе!» поможет учащимся младших классов подготовиться к решению важнейших проблем, которые поставит перед ними самостоятельная жизн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 занятия детского объединения  акцентируют внимание на духовных, а не на материальных ценностях человека, а тематика и клубная форма работы способствует эффективному освоению позитивных навыков общения и взаимодействия. Индивидуальные и коллективные методы работы помогут ребятам осмыслить  свои цели, мотивы, а практическая форма работы помогает скорректировать поведение.</w:t>
      </w:r>
    </w:p>
    <w:p>
      <w:pPr>
        <w:pStyle w:val="Heading"/>
        <w:ind w:first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рограмма составлена с учетом национально-регионального компонента и профилактики здорового образа жизни, а  также  авторского тематического образовательного модуля «Дорожная безопасность», рассчитанного на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навыков общения, обеспечение чувства психологической защищенности, доверия к миру, укрепление отношений в ученическом коллективе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-142" w:firstLine="142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-научить детей устанавливать контакты со сверстниками и  взрослыми; дать элементарные сведения о культуре общения; </w:t>
      </w:r>
      <w:r>
        <w:rPr>
          <w:color w:val="000000"/>
          <w:sz w:val="27"/>
          <w:szCs w:val="27"/>
        </w:rPr>
        <w:t xml:space="preserve">обогатить поведенческий  репертуар учащихся социально приемлемыми навыками  общения и взаимодействия; обучить  приемлемым способам выражения негативных эмоций (гнева, обиды, раздражения); </w:t>
      </w:r>
      <w:r>
        <w:rPr>
          <w:sz w:val="28"/>
          <w:szCs w:val="28"/>
        </w:rPr>
        <w:t xml:space="preserve">создать атмосферу доброжелательности, взаимопомощи; </w:t>
      </w:r>
    </w:p>
    <w:p>
      <w:pPr>
        <w:pStyle w:val="Normal"/>
        <w:ind w:left="-142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000000"/>
          <w:sz w:val="27"/>
          <w:szCs w:val="27"/>
        </w:rPr>
        <w:t xml:space="preserve">азвивать  средства вербального и в невербального общения; </w:t>
      </w:r>
      <w:r>
        <w:rPr>
          <w:sz w:val="28"/>
          <w:szCs w:val="28"/>
        </w:rPr>
        <w:t>формировать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инициативу, сотрудничество, лидерские качества,  творческий  потенциал учащихся, </w:t>
      </w:r>
      <w:r>
        <w:rPr>
          <w:color w:val="000000"/>
          <w:sz w:val="27"/>
          <w:szCs w:val="27"/>
        </w:rPr>
        <w:t xml:space="preserve"> умение сотрудничать, работать в группе, </w:t>
      </w:r>
      <w:r>
        <w:rPr>
          <w:sz w:val="28"/>
          <w:szCs w:val="28"/>
        </w:rPr>
        <w:t xml:space="preserve"> укреплять сотрудничество педагогов, родителей и учащих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- воспитывать уважительное отношение к личности каждого,  толерантность, эмпатию,  культуру  здоровья, формировать этические норм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Программа предназначена для  детей 7-10 летнего возраста,  рассчитана на один год обучения, объемом 14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жим занятий</w:t>
      </w:r>
      <w:r>
        <w:rPr>
          <w:sz w:val="28"/>
          <w:szCs w:val="28"/>
        </w:rPr>
        <w:t xml:space="preserve"> организован в соответствии с  с</w:t>
      </w:r>
      <w:r>
        <w:rPr>
          <w:color w:val="000000"/>
          <w:sz w:val="28"/>
          <w:szCs w:val="28"/>
        </w:rPr>
        <w:t>анитарно-эпидемиологическими правилами и нормативами СанПиН 2.4.4.3172-14 (Зарегистрировано в Минюсте России 20 августа 2014 г. N 33660).</w:t>
      </w:r>
      <w:r>
        <w:rPr>
          <w:sz w:val="28"/>
          <w:szCs w:val="28"/>
        </w:rPr>
        <w:t xml:space="preserve"> Занятия проводятся два раза в неделю по два часа (занятие – 40 минут, перемена 10 минут, продолжение занятия  - 40 минут)  на базе общеобразовательной школы № 2. Состав группы - 1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 xml:space="preserve"> – коллективные и групповые: лекция, конкурс, защита проекта, мастер-класс, учебная игра, экскурсия.</w:t>
      </w:r>
    </w:p>
    <w:p>
      <w:pPr>
        <w:pStyle w:val="TextBody"/>
        <w:ind w:firstLine="72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Планируемые результаты и способы их провер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программы формулируются с учетом цели и содержания программы и определяют основные знания, умения, навыки, а также компетенции, личностные, метапредметные и предметные результаты, приобретаемые учащимися в процессе изучения программы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/>
      </w:pPr>
      <w:r>
        <w:rPr>
          <w:i/>
          <w:sz w:val="28"/>
          <w:szCs w:val="28"/>
        </w:rPr>
        <w:t xml:space="preserve">К концу 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ы и  навыки позитивного общения и взаимодействия,  этические нормы поведения в обществе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 правила выражения своих негативных эмоций в социально приемлемых способ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мого  себя – свои сильные и слабые стороны, свою само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  дружного коллекти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вать эмоциональные или  личностные проблемы, неуверенность, стр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себе- о своих положительных и отрицательных каче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себя оценивать, принимать критику в сво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групповой мини-проек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 xml:space="preserve"> доверять и быть более эмоционально открытым.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sz w:val="28"/>
          <w:szCs w:val="28"/>
          <w:u w:val="non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илу воли, упорство в достижении цел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работы в группе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ценность здоровья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принимать себя как ответственного и уверенного в себе человека.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sz w:val="28"/>
          <w:szCs w:val="28"/>
          <w:u w:val="none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лавно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индивидуально, в групп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ыполненную работу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Формы подведения итогов:</w:t>
      </w:r>
      <w:r>
        <w:rPr>
          <w:rFonts w:cs="Arial" w:ascii="Arial" w:hAnsi="Arial"/>
          <w:color w:val="000000"/>
          <w:sz w:val="28"/>
          <w:szCs w:val="28"/>
        </w:rPr>
        <w:t xml:space="preserve"> наблюдение, анкетирование, психологическая диагностика, тестирование, самостоятельная, творческая работа, практикум.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чале учебного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осебенностей личности учащих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общения, тревожности, мотиваци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владения учащимися навыками обще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«Правила позитивного общ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е изученного материа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Правила дружбы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е изученного материа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дружб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владения теоретическим и практическими знаниями по тем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лективные игры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уровня активности, самостоятельности учащихся, творческих способностей и навыков коллективной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проект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дружб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045"/>
        <w:gridCol w:w="842"/>
        <w:gridCol w:w="1001"/>
        <w:gridCol w:w="33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Название раздела, тем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547" w:hanging="547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Формы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знакомимся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диагнос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рассказ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общ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а, групповой прое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 общ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Тес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иг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ру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Творческ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Групповой прое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образовательный модуль</w:t>
            </w:r>
            <w:r>
              <w:rPr>
                <w:b/>
                <w:sz w:val="28"/>
                <w:szCs w:val="28"/>
              </w:rPr>
              <w:t xml:space="preserve"> «ДОРОЖНАЯ БЕЗОПАС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овер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ч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 Вводное занят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целями и задачами, расписанием объединения, программой детского объединения «Мы вместе!»,  правилами поведения на занятиях. Инструктаж по техник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авайте познакомим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Налаживание контакта с детьми, позитивный настрой учащихся на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на знакомство первоклоассников друг с другом, с учителем: «Снежный ком»,  «Продолжи рисунок», «Загогули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ёлое приветствие», «Войди в круг», «Ветер дует на …», «Хрюшин пятачок», «Аплодисменты», «Мостик», «Паззлы», «Игрушка», диагностика личности, анкетирование, чтение и анализ притч,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Я и мой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 Что такое коллектив? Группа и её законы.  Союз личности и коллектива. Диагностика коллективных отношений. Таланты у увле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Упражнения на сплочение коллектива: «Коллективный рисунок»,«Ужасно-прекрасный рисунок», «Подарок», «Песня по слогам», «Перемещения», «Конверт откровений», «Аукцион хорошего настроения», «Комплимент».  «Сюрпризы дружбы», «Созвучие», «Пишущая  машинка», «Быстрые построения» и др. Групповая психотерапия: игровые ситуации, позитивные установки, внушение, упражнения « Интервью»,  «Девиз», «Моя Вселенная», «Скульптура», «Ассоциации», «Зеркало»,  «Качели», «Что нового». «Перевоплощения», «Групповая картина».  Игры и тренинговые упражнения:  «Почта», «Аквариум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збука общ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общения, виды и средства общения, среда общения, правила общения. Игра как способ общ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иагностика сферы об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 Игры и упражнения на  развитие коммуникативных навыков: «Сороконожка», «Кого не хватает?», «Потерялся ребёнок…», «Комплимент», «Пойми меня», Зеркало»,  «Заводные игрушки», разыгрывание ситуаций общения, их анализ, рефлекс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5. Игротерапия общ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Игра как способ общ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Какие бывают игры? Моя любимая игра. Диагностика сферы об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гры на развитие общения: «Крокодил», «Гусеница», «Ладошка»,  «Узнай по голосу», «Ласковое имя»,  «Тропинка», «Танец шляпы»,  «Пожелания», «Да и нет», «Менялки», разыгрывание и анализ сказок, сц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меропри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«Весёлые старты», «Весёлая компания», «Путешествие в космос» , «Новогодние посиделки», «День именинника», «Всё дело в шляпе», викторины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чимся дружи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Что такое дружба? Друг – это…Законы дружбы. Мой лучший др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Анкетирование о дружбе. Игры на развитие дружеских отношений в коллективе: «Имя и движение», «Друг дружке»,  «Улыбка», «Комплимент», «Слепой и поводырь», «Портрет друга», «Найди пару». Создание групповых проектов «Дерево дружбы», «Классная газ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Тематический образовательный модуль  «ДОРОЖНАЯ БЕЗОПАСНОСТЬ»</w:t>
      </w:r>
    </w:p>
    <w:p>
      <w:pPr>
        <w:pStyle w:val="11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Основные термины и понятия «Участники дорожного движения», </w:t>
      </w:r>
    </w:p>
    <w:p>
      <w:pPr>
        <w:pStyle w:val="11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>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, Мы пешеходы. 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- УДО- дом». Использование световозвращающих элементов пешеходами.</w:t>
      </w:r>
    </w:p>
    <w:p>
      <w:pPr>
        <w:pStyle w:val="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Материально-техническое оснащение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Текстовый материал: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</w:rPr>
        <w:t>- Бланки тестов и ключей к ним для каждого учащегося</w:t>
      </w:r>
    </w:p>
    <w:p>
      <w:pPr>
        <w:pStyle w:val="11"/>
        <w:shd w:fill="FFFFFF" w:val="clear"/>
        <w:rPr/>
      </w:pPr>
      <w:r>
        <w:rPr>
          <w:i/>
          <w:sz w:val="28"/>
          <w:szCs w:val="28"/>
        </w:rPr>
        <w:t>2.Дидактически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комплексы</w:t>
      </w:r>
      <w:r>
        <w:rPr>
          <w:sz w:val="28"/>
          <w:szCs w:val="28"/>
        </w:rPr>
        <w:t xml:space="preserve">, состоящие из методических разработок и планов конспектов занятий;  методических указаний и рекомендаций к практическим зан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8"/>
        </w:rPr>
        <w:t>Развивающие и диагностирующие материалы:</w:t>
      </w:r>
      <w:r>
        <w:rPr>
          <w:szCs w:val="28"/>
        </w:rPr>
        <w:t xml:space="preserve"> тесты, диагностические игры, кроссворды.</w:t>
      </w:r>
    </w:p>
    <w:p>
      <w:pPr>
        <w:pStyle w:val="TextBody"/>
        <w:rPr/>
      </w:pPr>
      <w:r>
        <w:rPr>
          <w:i/>
          <w:szCs w:val="28"/>
        </w:rPr>
        <w:t>Дидактический  материал</w:t>
      </w:r>
      <w:r>
        <w:rPr>
          <w:szCs w:val="28"/>
        </w:rPr>
        <w:t xml:space="preserve"> : цветовой тест Люшера, «Тест руки», тест на фрустрацию.</w:t>
      </w:r>
    </w:p>
    <w:p>
      <w:pPr>
        <w:pStyle w:val="TextBody"/>
        <w:rPr/>
      </w:pPr>
      <w:r>
        <w:rPr>
          <w:i/>
          <w:szCs w:val="28"/>
          <w:lang w:val="ru-RU"/>
        </w:rPr>
        <w:t>3</w:t>
      </w:r>
      <w:r>
        <w:rPr>
          <w:i/>
          <w:szCs w:val="28"/>
        </w:rPr>
        <w:t>. Игровой инвентарь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- мяч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- обручи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- мягкие  игрушки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- маски-очки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</w:rPr>
        <w:t>- скакалки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4.</w:t>
      </w:r>
      <w:r>
        <w:rPr>
          <w:i/>
          <w:szCs w:val="28"/>
        </w:rPr>
        <w:t>Теплое, просторное и светлое помещение (класс)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Меб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ты – 15 шт.</w:t>
      </w:r>
    </w:p>
    <w:p>
      <w:pPr>
        <w:pStyle w:val="Normal"/>
        <w:rPr/>
      </w:pPr>
      <w:r>
        <w:rPr>
          <w:sz w:val="28"/>
          <w:szCs w:val="28"/>
        </w:rPr>
        <w:t>- стулья – 3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ский ст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ы – 20 ш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Средства ТСО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ноутбук – 1 ш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онки – 2 ш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</w:t>
      </w:r>
    </w:p>
    <w:p>
      <w:pPr>
        <w:pStyle w:val="11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аттестации,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учащихся осуществляется на занятиях в форме анкетирования, тестирования, наблюдения, психологической диагностики, учебной игры, самостоятельной и  проверочной работы. Аттестация учащихся по итогам года не предусмотрена.</w:t>
      </w:r>
    </w:p>
    <w:p>
      <w:pPr>
        <w:pStyle w:val="11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очные материалы</w:t>
      </w:r>
    </w:p>
    <w:p>
      <w:pPr>
        <w:pStyle w:val="1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владения учебным материалом:</w:t>
      </w:r>
    </w:p>
    <w:p>
      <w:pPr>
        <w:pStyle w:val="11"/>
        <w:shd w:fill="FFFFFF" w:val="clear"/>
        <w:rPr/>
      </w:pPr>
      <w:r>
        <w:rPr>
          <w:sz w:val="28"/>
          <w:szCs w:val="28"/>
        </w:rPr>
        <w:t>-высокий уровень-3 балла</w:t>
      </w:r>
    </w:p>
    <w:p>
      <w:pPr>
        <w:pStyle w:val="11"/>
        <w:shd w:fill="FFFFFF" w:val="clear"/>
        <w:rPr/>
      </w:pPr>
      <w:r>
        <w:rPr>
          <w:sz w:val="28"/>
          <w:szCs w:val="28"/>
        </w:rPr>
        <w:t>-средний уровень-2 балла.</w:t>
      </w:r>
    </w:p>
    <w:p>
      <w:pPr>
        <w:pStyle w:val="11"/>
        <w:shd w:fill="FFFFFF" w:val="clear"/>
        <w:rPr/>
      </w:pPr>
      <w:r>
        <w:rPr>
          <w:sz w:val="28"/>
          <w:szCs w:val="28"/>
        </w:rPr>
        <w:t>-низкий уровень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504"/>
        <w:gridCol w:w="231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познакомимся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о себе, о своих положительных и отрицательных чертах. Включение в общение, игр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няя замкнутость, нежелание рассказывать о себе, дискомфорт при включении в коллективную деятель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ротко, стандартно рассказать о себе, свободное включение игру, общение, но не прявление активности, лидерски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робно, без стеснения рассказать о себе, активное включение в игру, общение, проявление инициативы, лидерских каче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действовать и взаимодействовать в коллективе, создавать совместные творченские проект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веренность при включении в коллективную деятельность, </w:t>
            </w:r>
          </w:p>
          <w:p>
            <w:pPr>
              <w:pStyle w:val="Normal"/>
              <w:rPr/>
            </w:pPr>
            <w:r>
              <w:rPr/>
              <w:t>отсутствие творческих предложений, боязнь неу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ключение в игровую или проектную деятельность, чёткое следование указаниям, выполнение своей роли, стремление хорошо выполнить своё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включение в  игровую или проектную деятельность, организовать игру, вносить свои предложения и реализовать их, помогать ребятам из группы, стремиться к достижению цели группы., защищать групповой прое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покойно, вежливо общаться с детьми и взрослыми, создавать совместный творческий прое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снительность в общении, робкое участие в играх и упражнениях на общение, отсутствие творческих предлож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вежливового общения, проявление активности в играх и упражнениях на общение, активное участие в викторинах, проектных рабо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вежливового общения, проявление активности и лидерских качеств  в играх и упражнениях на общение, внесение предложений в проектных работах, проявление самостоятельности и твор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терапия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ключение в игровую деятельность, умение самостоятельно организвать игр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снительность при включении в коллективные игры, нежелание раскрыться, тяжелое восприятие критики в свой адре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включение в игровую деятельность, </w:t>
            </w:r>
          </w:p>
          <w:p>
            <w:pPr>
              <w:pStyle w:val="Normal"/>
              <w:rPr/>
            </w:pPr>
            <w:r>
              <w:rPr/>
              <w:t>знание множества игр для коллектива, адекватное восприятие критики в свой адр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ключение в игровую деятельность, умение самостоятельно организвать игру,</w:t>
            </w:r>
          </w:p>
          <w:p>
            <w:pPr>
              <w:pStyle w:val="Normal"/>
              <w:rPr/>
            </w:pPr>
            <w:r>
              <w:rPr/>
              <w:t>придумать свою игру, организовать коллектив, нестандартный подход к играм, адекватное восприятие критики в свой адре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ние множества игр для коллекти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мся дружи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лаживать дружеские отношения, быть добрым, щедрым, терпимы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проявлять инициативу в налаживании  дружеских отношений, но при этом, доброта,  щедрость,  терпимость,  уважительное отношение к ребятам. Знание законов дружбы и стремление к  следованию им.</w:t>
            </w:r>
          </w:p>
          <w:p>
            <w:pPr>
              <w:pStyle w:val="Normal"/>
              <w:rPr/>
            </w:pPr>
            <w:r>
              <w:rPr/>
              <w:t>Наличие 1-2 друзе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лаживать дружеские отношения, быть добрым, щедрым, терпимым, уважительным. Умение уступать, мириться. Знание законов дружбы и следование им. Наличие 3-5 друз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лаживать дружеские отношения, быть добрым, щедрым, терпимым. Умение уступать, мириться, прислушиваться к мнению других. Знаниезаконов дружбы и следование им. Проявлдение положительных лидерских качеств. Наличие 5-10 друз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образовательный модуль «Дорож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безопасного дорожного движения и следование и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е знания основных терминов и понятияй по ПДД, знание, где и как могут двигаться пешеходы, знание обязанностей при движении в установленных местах, знание мест, где разрешается переходить проезжую часть,  правил перехода в установленных местах. НЕ обязательное выполнение правил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знания основных терминов и понятияй по ПДД, знание, где и как могут двигаться пешеходы, знание обязанностей при движении в установленных местах, знание мест, где разрешается переходить проезжую часть,  правил перехода в установленных местах. Движение по безопасному маршру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е  знания основных терминов и понятияй по ПДД, знание, где и как могут двигаться пешеходы, знание обязанностей при движении в установленных местах, знание мест, где разрешается переходить проезжую часть,  правил перехода в установленных местах. Движение по безопасному маршруту. Ответственость за свою жизнь и жизнь других ребят.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225" w:hanging="0"/>
        <w:rPr/>
      </w:pPr>
      <w:r>
        <w:rPr>
          <w:i/>
          <w:sz w:val="28"/>
          <w:szCs w:val="28"/>
        </w:rPr>
        <w:t>Литература для педагога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И.Н. Педагогический поиск. – М.: Педагогика, - 201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8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арлас Т.В. От конфликтов к обретению Я, М.: Академия, 2012 год.- 136 С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И.Л. Семейный калейдоскоп: Программа работы с детьми младшего школьного возраста. – Ижевск: Изд-во ИПК и ПРО, 2013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ботать вместе! Программы деятельности детских и подростковых организаций. – М., 20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арбузов В.И. Практическая психотерапия, С-П.: Сфера, 2014 год.- 121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бо С.Д. Гроссмейстер общения, М.: Владос, 2013 год, - 200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иряшева Н.В. Психология личности, М.:Геликон, 2015 год.- 150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упьян Я.А. Барьеры общения, конфликты, стресс…, Ростов – на – Дону: Феникс, 2017 год.- 70-90 с.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 Е.И. Азбука общения, М.: Владос, 2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5 год.-330 С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нер Я.Г., Бухвалов В.А. Воспитание личности в коллективе. – М.: Центр «Педагогический поиск», 2012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росток и досуг. Сост.Дормаш С.В., Заводова Т.Е. – М.:ООО «Красико-Принт», 2014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. – Н.Новгород: Педагогические технологии, 2004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тепанов Е.Н., Лузина Л.М. Педагогу о современных подходах и концепциях воспитания. – М.: ТЦ «Сфера», 2012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оспитательных дел в школе. Под ред. И.А.Чурикова – Чебоксары, 2014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ева Н.Ю. Психогимнастика в тренинге, С-П., Речь, 2016 год.- 248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Шевандрин Н.И. Социальная психология в образовании, М.: Просвещение, 2015 год.-505 С.</w:t>
      </w:r>
    </w:p>
    <w:p>
      <w:pPr>
        <w:pStyle w:val="Style2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Шпаков С.А. Учимся, играя: Методическое пособие. – М.:ЦГЛ, 20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Литература для детей и родител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Алберти Р.Е. Умей постоять за себя! Ключ к самоутверждающему поведению, М.:Академия, 2012 год.- 340 С. 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 Ю.А., Зуев Н.Н., Ковалев В.Е. Государственные символы России. Моя Родина – Россия. – 2012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вский Б.Т., Кирпичев В.И., Суравегина И.Т. Здоровье человека и окружающая среда. Учебное пособие. – 2017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«Добрая дорога детства», «Читаем. Учимся. Играем»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юбилейных дат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ина Т.Я., Гелазония П.И. Большая книга игр и развлечений для детей и родителей. – М.: Педагогика-Пресс, 2012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Н.И. Как относиться к себе и людям или Практическая психология на каждый день, М.: Академия, 2013 год.- 350 С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-герои. Очерки, расск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елевко Г.К. Познай себя, М.: Народное образование, 2015 год.-1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елевко Г.К. Найди себя, М.: Народное образование, 2014 год.-1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Хейфец Б.Л. Поиграй сам и с друзьями. – 2017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школьника. Составитель Яковенко Г.П., Яковенко Г.Н. – 2014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хороших манер. Составитель В.Пивовар – 2015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УЧЕБНЫЙ ГРАФИК  ДЕТСКОГО ОБЪЕДИ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МЫ ВМЕСТЕ!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83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1135"/>
        <w:gridCol w:w="992"/>
        <w:gridCol w:w="1090"/>
        <w:gridCol w:w="1276"/>
        <w:gridCol w:w="992"/>
        <w:gridCol w:w="2268"/>
        <w:gridCol w:w="1134"/>
        <w:gridCol w:w="1887"/>
      </w:tblGrid>
      <w:tr>
        <w:trPr>
          <w:trHeight w:val="1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я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исл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ремя провед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знакомство детей друг с другом: «Снежный ком»,  «Продолжи рисунок»,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«Весёлое приветств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знакомство детей друг с друг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йди в круг», «Ветер дует на …», «Пятач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ДО «Участники дорожного движ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прит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знакомство детей друг с друг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лодисменты», «Мостик», «Игрушка»</w:t>
            </w:r>
          </w:p>
          <w:p>
            <w:pPr>
              <w:pStyle w:val="11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 «Мы пешеход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агно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вный тест «Школа», Подведение итогов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стирова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ое коллектив?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любовью к бабушке и дедушк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изготовление подарко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tt-RU"/>
              </w:rPr>
            </w:pPr>
            <w:r>
              <w:rPr>
                <w:color w:val="000000"/>
                <w:kern w:val="2"/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</w:rPr>
              <w:t>работ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и её законы.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агно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коллективных отнош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ДО «Пассажир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презент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таланты и увлечения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сплочение коллектива:«Ужасно-прекрасный рисунок», «Подарок», «Песня по слога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Вместе за ЗОЖ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притч о коллективе</w:t>
            </w:r>
          </w:p>
          <w:p>
            <w:pPr>
              <w:pStyle w:val="11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ДО «Водитель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и анализ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агно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вое тестирование «Мы-коллекти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стирова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редства об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ДО «Регулировщик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щения, правила об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как способ общения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упражнения на  развитие коммуникативных навыков: «Сороконожка», «Кого не хватает?», «Комплимент», </w:t>
            </w:r>
          </w:p>
          <w:p>
            <w:pPr>
              <w:pStyle w:val="11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ДО «Транспортное средство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здравствует вежливость!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упражнения на  развитие коммуникативных навык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нтервью»,  «Ассоциации», «Качели», «Что нового»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упражнения на  развитие коммуникативных навыков: </w:t>
            </w:r>
          </w:p>
          <w:p>
            <w:pPr>
              <w:pStyle w:val="1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йми меня», Зеркало»,  «Заводные игрушки»</w:t>
            </w:r>
          </w:p>
          <w:p>
            <w:pPr>
              <w:pStyle w:val="11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 «Велосипед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итуаций общения, их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итуаций общения, их анализ</w:t>
            </w:r>
          </w:p>
          <w:p>
            <w:pPr>
              <w:pStyle w:val="TextBody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упражнения на  развитие коммуникативных навыков: </w:t>
            </w:r>
          </w:p>
          <w:p>
            <w:pPr>
              <w:pStyle w:val="1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чта», «Аквариум»,</w:t>
            </w:r>
          </w:p>
          <w:p>
            <w:pPr>
              <w:pStyle w:val="1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животных»</w:t>
            </w:r>
          </w:p>
          <w:p>
            <w:pPr>
              <w:pStyle w:val="TextBody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  <w:t>Чтение и анализ притч об обще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упражнения на  развитие коммуникативных навыков: </w:t>
            </w:r>
          </w:p>
          <w:p>
            <w:pPr>
              <w:pStyle w:val="1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окодил»,</w:t>
            </w:r>
          </w:p>
          <w:p>
            <w:pPr>
              <w:pStyle w:val="1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имент»,</w:t>
            </w:r>
          </w:p>
          <w:p>
            <w:pPr>
              <w:pStyle w:val="1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и не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ция «Подари улыбку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hd w:fill="FFFFFF" w:val="clear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исьмо Деду Моро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равствуй, Новый год!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ку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 – «Взаимодействие в группах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как способ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игр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презенет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я любимая игр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презентация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агно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еры общения.</w:t>
            </w:r>
          </w:p>
          <w:p>
            <w:pPr>
              <w:pStyle w:val="TextBody"/>
              <w:rPr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 навыков общения: «Крокодил», «Гусеница», «Ладошка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 навыков общения: «Узнай по голосу», «Ласковое имя»,  «Тропинка»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на развитие  навыков общения: «Пожелания», «Да и нет», «Меня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ку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ыва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к, сценок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ч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ку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ыва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к, сц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ч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ку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ыва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к, сц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чятельная работ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каз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кторин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арок для пап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гры наших мам и бабуш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ушки своими руками</w:t>
            </w:r>
          </w:p>
          <w:p>
            <w:pPr>
              <w:pStyle w:val="11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ДО «Перекрёсток», «Пешеходный переход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своими рук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для мамы и учительни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Мероприятие  «Всё дело в шляп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ревнова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гры разных нар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кур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ещение парка имени Г.Ту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ектир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лективный проек «Игроте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дружба?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спу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 – это…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ы дружбы. </w:t>
            </w:r>
            <w:r>
              <w:rPr>
                <w:b/>
                <w:sz w:val="22"/>
                <w:szCs w:val="22"/>
              </w:rPr>
              <w:t>ПДО Разработка безопасного маршрута «Дом - УДО- до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ект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проектная работа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коны дружбы»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учший д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упл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агоно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Дружба в моей жизн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стирова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 на развитие дружеских отношений: «Имя и движение», «Друг дружке»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Игры на развитие дружеских отношений: «Улыбка»,«Слепой и поводыр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троп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ревнова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одарков ветеранам 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вка рабо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одарков ветеранам 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кур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лонимся великим тем годам! (поход к монументу Побед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Игры на развитие дружеских отношений: «Портрет друга», «Найди пару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Викторина о дружб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кторин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Дружба нар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ект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ового проекта «Дерево дружбы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проек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ебная иг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ое мероприятие «Дружная семей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20-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50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кур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ещение  парка «Семь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Ш № 2, каб.№ 10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4 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2240" w:h="15840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20:00Z</dcterms:created>
  <dc:creator>Лариса</dc:creator>
  <dc:description/>
  <cp:keywords/>
  <dc:language>en-US</dc:language>
  <cp:lastModifiedBy>user</cp:lastModifiedBy>
  <cp:lastPrinted>2015-09-10T10:14:00Z</cp:lastPrinted>
  <dcterms:modified xsi:type="dcterms:W3CDTF">2017-12-19T05:29:00Z</dcterms:modified>
  <cp:revision>34</cp:revision>
  <dc:subject/>
  <dc:title/>
</cp:coreProperties>
</file>